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Animal and Plant Health Inspection Servi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ultry and poultry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Environmental Assessments; Availability, etc.: Highly Pathogenic Avian Influenz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regulations.gov/" \l "!documentDetail;D=APHIS-2015-0058-0001"</w:instrText>
            </w:r>
            <w:r>
              <w:rPr>
                <w:rStyle w:val="InternetLink"/>
              </w:rPr>
              <w:fldChar w:fldCharType="separate"/>
            </w:r>
            <w:bookmarkStart w:id="13" w:name="sps5d"/>
            <w:r>
              <w:rPr>
                <w:rStyle w:val="InternetLink"/>
              </w:rPr>
              <w:t>http://www.regulations.gov/#!documentDetail;D=APHIS-2015-0058-0001</w:t>
            </w:r>
            <w:r>
              <w:rPr>
                <w:rStyle w:val="InternetLink"/>
              </w:rPr>
              <w:fldChar w:fldCharType="end"/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Animal and Plant Health Inspection Service (APHIS) is advising the public that an environmental assessment has been prepared by APHIS relative to a national approach for the control of highly pathogenic avian influenza outbreaks within the United States. Based on the environmental assessment, APHIS has concluded that such an approach will not have a significant impact on the quality of the human environment. APHIS is making this environmental assessment and finding of no significant impact available to the public for review and commen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ederal Register Vol. 80, No. 172 Friday, 4 September 2015, pg 53485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Not applicable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Not applicabl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Not applicable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5 Octo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Ms Lori Miller, PE, Senior Staff Officer and Environmental Engineer, APHIS Veterinary Services, 4700 River Road Unit 41, Riverdale, MD 20737; +(301) 851 351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You may submit comments by either of the following methods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Federal eRulemaking Portal: Go t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egulations.gov/" \l "!docketDetail;D=APHIS-2015-00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regulations.gov/#!docketDetail;D=APHIS-2015-005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stal Mail/Commercial Delivery: Send your comment to Docket No. APHIS-2015-0058, Regulatory Analysis and Development, PPD, APHIS, Station 3A-03.8, 4700 River Road Unit 118, Riverdale, MD 20737-1238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he environmental assessment, finding of no significant impact, and any comments we receive may be viewed at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regulations.gov/" \l "!docketDetail;D=APHIS-2015-00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regulations.gov/#!docketDetail;D=APHIS-2015-0058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United States SPS National Notification Authority, USDA Foreign Agricultural </w:t>
              <w:br/>
              <w:t>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481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9:00Z</dcterms:created>
  <dc:creator/>
  <dc:description/>
  <dc:language>en-US</dc:language>
  <cp:lastModifiedBy/>
  <dcterms:modified xsi:type="dcterms:W3CDTF">2015-09-21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83</vt:lpwstr>
  </property>
</Properties>
</file>